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点下放审批权限的建设工程资质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勘察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岩土工程、岩土工程勘察（分项）、岩土工程设计（分项）、岩土工程物探测试检测监测（分项）、水文地质勘察、工程测量专业甲级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设计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建筑、市政、煤炭、化工石化医药、石油天然气（海洋石油）、电力、冶金、军工、机械、商物粮、核工业、轻纺、建材、农林行业及专业设计甲级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建筑工程事务所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工程设计专项甲级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施工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建筑工程、市政公用工程、电力工程、矿山工程、冶金工程、石油化工工程、机电工程施工总承包一级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桥梁工程、隧道工程、核工程、海洋石油工程、输变电工程、钢结构工程专业承包一级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监理资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房屋建筑工程、市政公用工程、电力工程、矿山工程、冶炼工程、化工石油工程、机电安装工程、通信工程监理专业甲级资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4:05Z</dcterms:created>
  <dc:creator>spc01</dc:creator>
  <dc:description/>
  <dc:language>en-US</dc:language>
  <cp:lastModifiedBy>胖丁铲屎官</cp:lastModifiedBy>
  <dcterms:modified xsi:type="dcterms:W3CDTF">2021-04-23T06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426FF5FC4D6C92B9714A72A20D27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021061859_btnclosed</vt:lpwstr>
  </property>
</Properties>
</file>